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浪漫之夜深邃的紫罗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&lt;/p&gt;&lt;p&gt;&lt;img src="/static-img/BdFNZ-IxCSUsjOSBxqDz01UDLvo-gMuihEvgGx9fqVL7VFBlbDDMQI7aWBvH-Z1p.jpg"&gt;&lt;/p&gt;&lt;p&gt;</w:t>
      </w:r>
      <w:r>
        <w:rPr>
          <w:sz w:val="32"/>
          <w:szCs w:val="32"/>
        </w:rPr>
        <w:t>是什么让这场梦境如此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的夜晚，月亮像块巨大的银盘，静静地悬挂在天际。空气中弥漫着一种淡淡的紫罗兰香味，这种香味似乎来自远方山谷里的野花，它轻轻地飘入了我的房间。我被这种奇异而迷人的气息所吸引，无意识中走出了房门，步入了这片宁静而神秘的夜色。</w:t>
      </w:r>
      <w:r>
        <w:rPr>
          <w:sz w:val="32"/>
          <w:szCs w:val="32"/>
        </w:rPr>
        <w:t>&lt;/p&gt;&lt;p&gt;&lt;img src="/static-img/TkQlPfVd647a-XgKL7IauFUDLvo-gMuihEvgGx9fqVLucoehaw-Q9F4GcY4-IqhqQf8TJfAjm8m_DFNs9c5RdH0I0_9Pr_nQNpcVSSoG006xrgu7T3pUu1Ob8X-WzeIW.jpg"&gt;&lt;/p&gt;&lt;p&gt;</w:t>
      </w:r>
      <w:r>
        <w:rPr>
          <w:sz w:val="32"/>
          <w:szCs w:val="32"/>
        </w:rPr>
        <w:t>为什么这个地方总是那么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小径缓缓行走，每一步都踏上了一层又一层沉默。这条小径仿佛穿越了时间和空间，从繁忙喧嚣的小镇延伸到寂寞荒凉的大自然。在这里，没有车辆的声音，没有人群的喧哗，只有偶尔传来的鸟鸣和微风轻拂过树叶的声音。每一次呼吸，都能感受到大自然给予我们最纯粹的情感——平和与宁静。</w:t>
      </w:r>
      <w:r>
        <w:rPr>
          <w:sz w:val="32"/>
          <w:szCs w:val="32"/>
        </w:rPr>
        <w:t>&lt;/p&gt;&lt;p&gt;&lt;img src="/static-img/nKFyLpQ3WEwKuIwQBXyd3lUDLvo-gMuihEvgGx9fqVLucoehaw-Q9F4GcY4-IqhqQf8TJfAjm8m_DFNs9c5RdH0I0_9Pr_nQNpcVSSoG006xrgu7T3pUu1Ob8X-WzeIW.jpg"&gt;&lt;/p&gt;&lt;p&gt;</w:t>
      </w:r>
      <w:r>
        <w:rPr>
          <w:sz w:val="32"/>
          <w:szCs w:val="32"/>
        </w:rPr>
        <w:t>你遇见过什么样的美丽景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光渐渐照耀整个世界，我看到了前所未有的美丽景象。远处，一片广阔的地面被染成了深邃的紫色，那是一望无际的大草原，在月光下闪烁着银色的光辉。我想起那句诗：“此物非石，是水也。”它就像是大自然最为珍贵的一笔墨，如同一幅画卷，被时间徐徐展开，每个细节都透露出一种无法言说的韵味。</w:t>
      </w:r>
      <w:r>
        <w:rPr>
          <w:sz w:val="32"/>
          <w:szCs w:val="32"/>
        </w:rPr>
        <w:t>&lt;/p&gt;&lt;p&gt;&lt;img src="/static-img/zgVs1s13u5Q3tQSmPywm51UDLvo-gMuihEvgGx9fqVLucoehaw-Q9F4GcY4-IqhqQf8TJfAjm8m_DFNs9c5RdH0I0_9Pr_nQNpcVSSoG006xrgu7T3pUu1Ob8X-WzeIW.jpg"&gt;&lt;/p&gt;&lt;p&gt;</w:t>
      </w:r>
      <w:r>
        <w:rPr>
          <w:sz w:val="32"/>
          <w:szCs w:val="32"/>
        </w:rPr>
        <w:t>你是否曾经体验过这样的触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那片紫色的草原时，我感到自己的脚步变得格外沉重，就像是在做梦一样。但当我坐下，用手触摸那些柔软而坚韧的地面时，那种触觉却如同真实一般。这不仅仅是一种视觉上的享受，更是对心灵的一次深刻洗礼，让人感觉自己与地球、与宇宙之间有一种不可思议的联系。</w:t>
      </w:r>
      <w:r>
        <w:rPr>
          <w:sz w:val="32"/>
          <w:szCs w:val="32"/>
        </w:rPr>
        <w:t>&lt;/p&gt;&lt;p&gt;&lt;img src="/static-img/9qTnW9UUsI05GNwP7j41yVUDLvo-gMuihEvgGx9fqVLucoehaw-Q9F4GcY4-IqhqQf8TJfAjm8m_DFNs9c5RdH0I0_9Pr_nQNpcVSSoG006xrgu7T3pUu1Ob8X-WzeIW.jpg"&gt;&lt;/p&gt;&lt;p&gt;</w:t>
      </w:r>
      <w:r>
        <w:rPr>
          <w:sz w:val="32"/>
          <w:szCs w:val="32"/>
        </w:rPr>
        <w:t>这些记忆将会如何影响你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年的我仿佛已经从那个遥远的地方返回，但那种情感依然留在心间。那份“一夜缠绵 淡漠的紫色”，不仅成为我的记忆，也成为了我的力量。我开始理解生活中的许多事情，不再急于求成，而是学会慢慢品味每一个瞬间，因为只有这样，我们才能真正拥抱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又将怎样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想起那段旅程，我明白了真正重要的是那些永恒的情感，而不是短暂的事物。即使岁月流转，即使环境改变，那些关于“一夜缠绵 淮泽县 的紫色”的记忆，将始终是我心中的宝藏，为我指引方向，为我提供力量，让我的生命之路更加坚定、充满希望。</w:t>
      </w:r>
      <w:r>
        <w:rPr>
          <w:sz w:val="32"/>
          <w:szCs w:val="32"/>
        </w:rPr>
        <w:t>&lt;/p&gt;&lt;p&gt;&lt;a href = "/doc/626698-</w:t>
      </w:r>
      <w:r>
        <w:rPr>
          <w:sz w:val="32"/>
          <w:szCs w:val="32"/>
        </w:rPr>
        <w:t>一夜缠绵 淡漠的紫色浪漫之夜深邃的紫罗兰</w:t>
      </w:r>
      <w:r>
        <w:rPr>
          <w:sz w:val="32"/>
          <w:szCs w:val="32"/>
        </w:rPr>
        <w:t>.doc" rel="alternate" download="626698-</w:t>
      </w:r>
      <w:r>
        <w:rPr>
          <w:sz w:val="32"/>
          <w:szCs w:val="32"/>
        </w:rPr>
        <w:t>一夜缠绵 淡漠的紫色浪漫之夜深邃的紫罗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